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120"/>
        <w:ind w:left="5103" w:right="14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АЮ</w:t>
      </w:r>
    </w:p>
    <w:p>
      <w:pPr>
        <w:pStyle w:val="Normal"/>
        <w:shd w:fill="FFFFFF" w:val="clear"/>
        <w:spacing w:lineRule="exact" w:line="280"/>
        <w:ind w:left="5103" w:right="14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иректор Государственного учреждения по научно-методическому обеспечению учреждений образования города Могилева</w:t>
      </w:r>
    </w:p>
    <w:p>
      <w:pPr>
        <w:pStyle w:val="Normal"/>
        <w:shd w:fill="FFFFFF" w:val="clear"/>
        <w:spacing w:before="0" w:after="120"/>
        <w:ind w:left="5103" w:right="14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 С.П.Гунёва</w:t>
      </w:r>
    </w:p>
    <w:p>
      <w:pPr>
        <w:pStyle w:val="Normal"/>
        <w:ind w:firstLine="2694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 февраля 2023 г.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ДАНИЯ</w:t>
      </w:r>
    </w:p>
    <w:p>
      <w:pPr>
        <w:pStyle w:val="Normal"/>
        <w:jc w:val="center"/>
        <w:rPr/>
      </w:pPr>
      <w:r>
        <w:rPr>
          <w:b w:val="false"/>
          <w:sz w:val="30"/>
          <w:szCs w:val="30"/>
        </w:rPr>
        <w:t>для проведения школьной/гимназической олимпиады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учебным предметам «История Беларуси», «Всемирная история»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теоретический тур, выполнение тестов)</w:t>
      </w:r>
    </w:p>
    <w:p>
      <w:pPr>
        <w:pStyle w:val="Normal"/>
        <w:jc w:val="center"/>
        <w:rPr/>
      </w:pPr>
      <w:r>
        <w:rPr>
          <w:b w:val="false"/>
          <w:sz w:val="30"/>
          <w:szCs w:val="30"/>
          <w:lang w:val="en-US"/>
        </w:rPr>
        <w:t>VI</w:t>
      </w:r>
      <w:r>
        <w:rPr>
          <w:b w:val="false"/>
          <w:sz w:val="30"/>
          <w:szCs w:val="30"/>
        </w:rPr>
        <w:t xml:space="preserve"> класс</w:t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заданий: 90 мину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1. Дайте определение следующим понятия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ретик, реконкиста, бенефиций, инквизиция, рыцар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2. Определите правильный ответ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1) Падение Западной Римской империи произошло в: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b w:val="false"/>
          <w:sz w:val="30"/>
          <w:szCs w:val="30"/>
        </w:rPr>
        <w:t>а) 502       б) 476         в) 393          г) 4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2) Какие племена не относились к варварам: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b w:val="false"/>
          <w:sz w:val="30"/>
          <w:szCs w:val="30"/>
        </w:rPr>
        <w:t>Англы и саксы, остготы и вестготы, арабы</w:t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3) Где правил Юстиниан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b w:val="false"/>
          <w:sz w:val="30"/>
          <w:szCs w:val="30"/>
        </w:rPr>
        <w:t>а) Византия         б) Англия            в) Франция           г) Китай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4) Определите рамки Средневековья: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</w:rPr>
        <w:t>а) 9-12в             б) 5-15в              в) 6-14в               г) 8-16в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5) Как назывался настоятель монастыря?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</w:rPr>
        <w:t>епископ, аббат, магистр, папа римский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i/>
          <w:sz w:val="30"/>
          <w:szCs w:val="30"/>
        </w:rPr>
        <w:t>6) Как назывался подъём культуры во Франкском государстве?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 xml:space="preserve">а) «Время перемен»      б) «Каролингское возрождение»     </w:t>
      </w:r>
    </w:p>
    <w:p>
      <w:pPr>
        <w:pStyle w:val="Normal"/>
        <w:rPr/>
      </w:pPr>
      <w:r>
        <w:rPr>
          <w:b w:val="false"/>
          <w:sz w:val="30"/>
          <w:szCs w:val="30"/>
          <w:lang w:val="en-US"/>
        </w:rPr>
        <w:t xml:space="preserve">  </w:t>
      </w:r>
      <w:r>
        <w:rPr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в) «Золотое время»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/>
      </w:pPr>
      <w:r>
        <w:rPr>
          <w:b w:val="false"/>
          <w:i/>
          <w:sz w:val="30"/>
          <w:szCs w:val="30"/>
        </w:rPr>
        <w:t xml:space="preserve">3. </w:t>
      </w:r>
      <w:r>
        <w:rPr>
          <w:i/>
          <w:sz w:val="30"/>
          <w:szCs w:val="30"/>
        </w:rPr>
        <w:t>Соотнесите даты и понятия: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1) Первые олимпийские игры     а) 594г. до н.э.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2) Законы Солона                           б) 776г. до н.э.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3) Основание Рима                         в) 490г. до н.э.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4) Марафонская битва                   г) 735г. до н.э.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5) Восстание Спартака                  д) 74г. до н.э.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4.Расставьте исторические события в хронологической  </w:t>
      </w:r>
    </w:p>
    <w:p>
      <w:pPr>
        <w:pStyle w:val="Normal"/>
        <w:rPr>
          <w:b w:val="false"/>
          <w:b w:val="false"/>
          <w:i/>
          <w:i/>
          <w:sz w:val="30"/>
          <w:szCs w:val="30"/>
          <w:lang w:val="en-US"/>
        </w:rPr>
      </w:pPr>
      <w:r>
        <w:rPr>
          <w:b w:val="false"/>
          <w:i/>
          <w:sz w:val="30"/>
          <w:szCs w:val="30"/>
        </w:rPr>
        <w:t>последовательности:</w:t>
      </w:r>
    </w:p>
    <w:p>
      <w:pPr>
        <w:pStyle w:val="Normal"/>
        <w:rPr>
          <w:b w:val="false"/>
          <w:b w:val="false"/>
          <w:i/>
          <w:i/>
          <w:sz w:val="30"/>
          <w:szCs w:val="30"/>
          <w:lang w:val="en-US"/>
        </w:rPr>
      </w:pPr>
      <w:r>
        <w:rPr>
          <w:b w:val="false"/>
          <w:i/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) Нормандское завоевание Англии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б) Расцвет Византии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) Возникновение Франкского государства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) Создание Священной Римской империи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) Образование Чешского государства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) Образование Первого Болгарского царства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ж) Деятельность Кирилла и Мефодия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) Любечский съезд княз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5.Соотнесите:</w:t>
      </w:r>
    </w:p>
    <w:p>
      <w:pPr>
        <w:pStyle w:val="Normal"/>
        <w:rPr/>
      </w:pPr>
      <w:r>
        <w:rPr/>
        <w:t>1.Имена исторических деятелей и связанные с ними собы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я исторического дея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ы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Эйнгар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Основание Ри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Иоанн безземельн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.Первый император Ри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Канут Вели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Последний император Ри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4.Оттон 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Сенатор Ри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Карл Вели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Древнегреческий скульп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Хлодви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.Великая хартия вольнос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Рому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.Салическая прав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Кат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Кодекс Юстиниа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Фид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Жизнь Карла Вели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Октавиан Авгу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Создание Священной Римской импе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Юстиниан 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Могущество Дан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Создание Франкской империи</w:t>
            </w:r>
          </w:p>
        </w:tc>
      </w:tr>
    </w:tbl>
    <w:p>
      <w:pPr>
        <w:pStyle w:val="Normal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rPr/>
      </w:pPr>
      <w:r>
        <w:rPr/>
        <w:t>2.Археологические находки и местонахож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Домниц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 п.Красносельский Волковыс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Кремневая шах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 д.Юровичи Калинкович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Рал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 д.Бердыж Чечер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Первая стоя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 д.Лабенщина Засла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Вторая стоя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) Витебская и Гомельская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Курган-волотов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) д.Осовец Бешенкович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Статуэтки люд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) д.Капловичи Клецкого района</w:t>
            </w:r>
          </w:p>
        </w:tc>
      </w:tr>
    </w:tbl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/>
      </w:pPr>
      <w:r>
        <w:rPr>
          <w:b w:val="false"/>
          <w:i/>
          <w:sz w:val="30"/>
          <w:szCs w:val="30"/>
        </w:rPr>
        <w:t xml:space="preserve">6. Прочитайте отрывок из древнерусской поэмы конца </w:t>
      </w:r>
      <w:r>
        <w:rPr>
          <w:b w:val="false"/>
          <w:i/>
          <w:sz w:val="30"/>
          <w:szCs w:val="30"/>
          <w:lang w:val="en-US"/>
        </w:rPr>
        <w:t>XII</w:t>
      </w:r>
      <w:r>
        <w:rPr>
          <w:b w:val="false"/>
          <w:i/>
          <w:sz w:val="30"/>
          <w:szCs w:val="30"/>
        </w:rPr>
        <w:t xml:space="preserve"> века, ответьте на вопрос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огда по Русской земле редко пахари покрикивал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о часто вороны граяли, трупы между собой дел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 галки свою речь говорили, собираясь полететь на добычу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орьба князей против поганых прекратилас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бо сказал брат брату: «Это мое, и то мое ж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 стали князья про малое «это великое» говор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 сами на себя крамолу ков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 поганые со всех сторон приходили с победами на землю Русскую.</w:t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</w:t>
      </w:r>
      <w:r>
        <w:rPr>
          <w:b w:val="false"/>
          <w:i/>
          <w:sz w:val="30"/>
          <w:szCs w:val="30"/>
        </w:rPr>
        <w:t>а) Как автор поэмы характеризует отношения между русскими князьями?</w:t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</w:t>
      </w:r>
      <w:r>
        <w:rPr>
          <w:b w:val="false"/>
          <w:i/>
          <w:sz w:val="30"/>
          <w:szCs w:val="30"/>
        </w:rPr>
        <w:t>б) Как в истории называется это явление?</w:t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</w:t>
      </w:r>
      <w:r>
        <w:rPr>
          <w:b w:val="false"/>
          <w:i/>
          <w:sz w:val="30"/>
          <w:szCs w:val="30"/>
        </w:rPr>
        <w:t>в) О каких последствиях данного события пишет автор?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нимательно прочитайте отрывки из документа и ответьте на предложенные вопросы к нем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. Если человек бросит на человека (обвинение) в чародействе и не докажет этого, (то) тот, на кого брошено (обвинение в) чародействе, должен пойти к Реке и'броситься (в нее). Если Река овладеет им, (то) обличавший его может забрать его дом; (а) если Река этого человека очистит и он останется невредим, (то) того, кто бросил на него (обвинение в) чародействе, должно убить; бросившийся в Реку получает дом обличавшего ег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3.ч Если человек выступит в судебном деле для свидетельствования о поступлении и не докажет сказанных им слов, (то), если это судебное дело (о) жизни, этого человека должно убит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4. Если же он выступил для свидетельствования в судебном деле о хлебе или серебре, (то) он должен понести наказание, (налагаемое в) таком судебном дел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6. Если человек украдет достояние бога или дворца, (то) этого человека должно убить; а также того, кто примет из его рук украденное, должно убит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95. Если сын ударит своего отца, (то) ему должно отрезать пальцы. §196. Если человек повредит глаз кого-либо из людей, (то) должно повредить его глаз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97. Если он сломает кость человека, (то), должно сломать его кость. §198. Если он повредит глаз мушкенума или сломает кость мушкенума, (то) он должен отвесить 1 мину сереб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199. Если он повредит глаз раба человека или сломает кость раба человека, (то) он должен отвесить половину его покупной це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00. Если человек выбьет зуб человека, равного себе, (то) должно выбить его з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ывок из какого документа перед вами, как он называется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то автор данного документа?</w:t>
      </w:r>
    </w:p>
    <w:p>
      <w:pPr>
        <w:pStyle w:val="Normal"/>
        <w:jc w:val="both"/>
        <w:rPr/>
      </w:pPr>
      <w:r>
        <w:rPr>
          <w:sz w:val="28"/>
          <w:szCs w:val="28"/>
        </w:rPr>
        <w:t>3. В каком государстве древнего мира он имел юридическую си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sectPr>
      <w:type w:val="nextPage"/>
      <w:pgSz w:w="11906" w:h="16838"/>
      <w:pgMar w:left="1260" w:right="8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7:00Z</dcterms:created>
  <dc:creator>7</dc:creator>
  <dc:description/>
  <cp:keywords/>
  <dc:language>en-US</dc:language>
  <cp:lastModifiedBy>metod</cp:lastModifiedBy>
  <cp:lastPrinted>2023-02-20T16:22:00Z</cp:lastPrinted>
  <dcterms:modified xsi:type="dcterms:W3CDTF">2023-02-20T13:22:00Z</dcterms:modified>
  <cp:revision>5</cp:revision>
  <dc:subject/>
  <dc:title>Олимпиадные задания по истории 6 класс</dc:title>
</cp:coreProperties>
</file>